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6510" distR="1714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-219075</wp:posOffset>
                </wp:positionV>
                <wp:extent cx="1053465" cy="1035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035720"/>
                          <a:chOff x="0" y="0"/>
                          <a:chExt cx="1053360" cy="103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400" y="264240"/>
                            <a:ext cx="60516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510000">
                            <a:off x="160200" y="124560"/>
                            <a:ext cx="732960" cy="78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ST AUGUSTINE  OF  CANTERBURY  PRE-SCHOOL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8542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-7.45pt;width:57.7pt;height:61.95pt" coordorigin="7745,-149" coordsize="1154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9;top:71;width:952;height:8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745;top:-149;width:1153;height:1238;mso-wrap-style:none;v-text-anchor:middle;rotation: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ST AUGUSTINE  OF  CANTERBURY  PRE-SCHOOL </w:t>
                        </w:r>
                      </w:p>
                    </w:txbxContent>
                  </v:textbox>
                  <v:path textpathok="t"/>
                  <v:textpath on="t" fitshape="t" string="ST AUGUSTINE  OF  CANTERBURY  PRE-SCHOOL 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</w:t>
      </w:r>
      <w:r>
        <w:rPr>
          <w:rFonts w:cs="Arial" w:ascii="Arial" w:hAnsi="Arial"/>
          <w:b/>
          <w:u w:val="single"/>
          <w:lang w:val="en-US" w:eastAsia="en-US"/>
        </w:rPr>
        <w:t>Outdoor Play Policy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 Augustine of Canterbury Preschool believes that all children have the right to experience and enjoy the outdoor environ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im to ensure a broad range of high quality play experiences.  In order to achieve this w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the outdoor area daily for hazards as per the safety checklis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 the number of children present on white board by the back door and check all children are inside building before closing the d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ere is always at least one member of staff outside supervising pl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the children free flow access to the outdoor environment for a large portion of every session, whatever the weat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in all staff to recognise the importance of outdoor pl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ve designated members of staff responsible for developing the outdoor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at resources are accessible so children can choose, create, change and be in charge of their play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ffer activities and resources that are inclusive to all children, whilst providing challenge and risk within a framework of security and saf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cover all 7 areas of learning and development  outdo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signated members of staff for the outdoor environment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Paula Mainpris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olicy was *adopted/renewed at a meeting held on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on behalf of Pre-school by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on behalf of Pre-school Staff by 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 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olicy will be reviewed on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Please Dele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icy reviewed June 2019</w:t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23520</wp:posOffset>
              </wp:positionV>
              <wp:extent cx="6012815" cy="683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683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</w:rPr>
                            <w:t>Safeguarding and welfare Requirement: Safety and Suitabil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4F81BD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F81BD"/>
                            </w:rPr>
                            <w:t>of premises, Environment and Equip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</w:rPr>
                            <w:t>Providers must provide access to an outdoor play are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u w:val="singl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3.45pt;height:53.8pt;mso-wrap-distance-left:9.05pt;mso-wrap-distance-right:9.05pt;mso-wrap-distance-top:0pt;mso-wrap-distance-bottom:0pt;margin-top:-17.6pt;mso-position-vertical-relative:text;margin-left:-29.0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81BD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</w:rPr>
                      <w:t>Safeguarding and welfare Requirement: Safety and Suitabil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81BD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4F81BD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F81BD"/>
                      </w:rPr>
                      <w:t>of premises, Environment and Equip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81BD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</w:rPr>
                      <w:t>Providers must provide access to an outdoor play are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81BD"/>
                        <w:u w:val="singl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u w:val="singl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u w:val="singl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8:00Z</dcterms:created>
  <dc:creator>Pre-school</dc:creator>
  <dc:description/>
  <dc:language>en-US</dc:language>
  <cp:lastModifiedBy>Elaine</cp:lastModifiedBy>
  <cp:lastPrinted>2013-06-03T10:18:00Z</cp:lastPrinted>
  <dcterms:modified xsi:type="dcterms:W3CDTF">2019-06-20T13:08:00Z</dcterms:modified>
  <cp:revision>2</cp:revision>
  <dc:subject/>
  <dc:title>OUTDOOR PLAY POLICY</dc:title>
</cp:coreProperties>
</file>