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27940" distR="27305" simplePos="0" locked="0" layoutInCell="0" allowOverlap="1" relativeHeight="3">
                <wp:simplePos x="0" y="0"/>
                <wp:positionH relativeFrom="column">
                  <wp:posOffset>5482590</wp:posOffset>
                </wp:positionH>
                <wp:positionV relativeFrom="paragraph">
                  <wp:posOffset>-54610</wp:posOffset>
                </wp:positionV>
                <wp:extent cx="910590" cy="913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440" cy="912960"/>
                          <a:chOff x="0" y="0"/>
                          <a:chExt cx="910440" cy="912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6400" y="225360"/>
                            <a:ext cx="508680" cy="42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3510000">
                            <a:off x="121680" y="126720"/>
                            <a:ext cx="666720" cy="659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ST AUGUSTINE  OF  CANTERBURY  PRE-SCHOOL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558542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25pt;margin-top:5.7pt;width:52.5pt;height:51.9pt" coordorigin="8825,114" coordsize="1050,10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12;top:269;width:800;height:6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8825;top:113;width:1049;height:1037;mso-wrap-style:none;v-text-anchor:middle;rotation:5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 xml:space="preserve">ST AUGUSTINE  OF  CANTERBURY  PRE-SCHOOL </w:t>
                        </w:r>
                      </w:p>
                    </w:txbxContent>
                  </v:textbox>
                  <v:path textpathok="t"/>
                  <v:textpath on="t" fitshape="t" string="ST AUGUSTINE  OF  CANTERBURY  PRE-SCHOOL " style="font-family:&quot;Arial Black&quot;;font-size:16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  <w:b/>
          <w:u w:val="single"/>
        </w:rPr>
        <w:t>PLAY POLIC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St Augustine of Canterbury Preschool understand that play is essential for physical, emotional, social, spiritual and intellectual developmen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y is any freely chosen activity which a child finds satisfying and creative.  Play is an essential way in which children come to understand themselves and the world around them.  Play can be responsive or boisterous; it can be quiet and reflecti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im to ensure a broad range of high quality play experiences.  In order to achieve this we adhere to the following procedures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vide a varied and interesting environment by adding to or changing the resources on off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vide challenges to extend the children’s play and learning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Encourage the children to explore natural elements e.g. water, sand and digging box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vide opportunities for movement e.g. running, jumping, climbing, balanc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vide opportunities for manipulating natural and fabricated materials e.g. cooking, art, building dens and using tool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vide opportunities to stimulate the five senses e.g. music making, food tasting, feely bag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ovide opportunities for social interactions e.g. being able to choose where to play and with whom, to negotiate, take turns, share, co-operate, compete and resolve conflict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ovide opportunities to explore their identity e.g. dressing up, role play, performing, and taking on responsibilit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sure all staff are trained to understand the importance of facilitating children’s pla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sure that the structure of the session gives flexibility for children to extend their pla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sure that play equipment is regularly updated and maintaine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Ensure that equipment and resources are age appropriate and reflect our Equal Opportunities Polic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sure all staff are DBS checked and no parent helper has unsupervised access to the children. Please see safeguarding polic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e also our outdoor play polic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is Policy was *adopted/renewed at a meeting held on 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ed on behalf of Pre-school by 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tion 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ed on behalf of Pre-school Staff by 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ition ______________________________________________________________________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The Policy will be reviewed on 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lease Delete)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May 2020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May 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213995</wp:posOffset>
              </wp:positionV>
              <wp:extent cx="4745990" cy="5784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5990" cy="5784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4F81BD"/>
                            </w:rPr>
                            <w:t>Learning and Development Requirement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4F81BD"/>
                            </w:rPr>
                            <w:t>Providers must guide the development of children’s capabiliti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73.7pt;height:45.55pt;mso-wrap-distance-left:9.05pt;mso-wrap-distance-right:9.05pt;mso-wrap-distance-top:0pt;mso-wrap-distance-bottom:0pt;margin-top:-16.85pt;mso-position-vertical-relative:text;margin-left:20.8pt;mso-position-horizontal:center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4F81BD"/>
                      </w:rPr>
                      <w:t>Learning and Development Requirement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4F81BD"/>
                      </w:rPr>
                      <w:t>Providers must guide the development of children’s capabilitie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8:15:00Z</dcterms:created>
  <dc:creator>Pre-school</dc:creator>
  <dc:description/>
  <dc:language>en-US</dc:language>
  <cp:lastModifiedBy>Elaine</cp:lastModifiedBy>
  <cp:lastPrinted>2013-03-18T12:24:00Z</cp:lastPrinted>
  <dcterms:modified xsi:type="dcterms:W3CDTF">2020-04-29T18:15:00Z</dcterms:modified>
  <cp:revision>2</cp:revision>
  <dc:subject/>
  <dc:title>PLAY POLICY</dc:title>
</cp:coreProperties>
</file>