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81650</wp:posOffset>
                </wp:positionH>
                <wp:positionV relativeFrom="paragraph">
                  <wp:posOffset>-159385</wp:posOffset>
                </wp:positionV>
                <wp:extent cx="1217930" cy="1207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880" cy="1207800"/>
                          <a:chOff x="0" y="0"/>
                          <a:chExt cx="1217880" cy="1207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0040" y="304200"/>
                            <a:ext cx="69228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3510000">
                            <a:off x="175320" y="155160"/>
                            <a:ext cx="866880" cy="89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ST AUGUSTINE  OF  CANTERBURY  PRE-SCHOOL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558542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3pt;margin-top:-0.3pt;width:68.25pt;height:70.65pt" coordorigin="9066,-6" coordsize="1365,14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53;top:228;width:1089;height:8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9066;top:-7;width:1364;height:1412;mso-wrap-style:none;v-text-anchor:middle;rotation: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 xml:space="preserve">ST AUGUSTINE  OF  CANTERBURY  PRE-SCHOOL </w:t>
                        </w:r>
                      </w:p>
                    </w:txbxContent>
                  </v:textbox>
                  <v:path textpathok="t"/>
                  <v:textpath on="t" fitshape="t" string="ST AUGUSTINE  OF  CANTERBURY  PRE-SCHOOL 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7030A0"/>
          <w:left w:val="single" w:sz="4" w:space="0" w:color="7030A0"/>
          <w:bottom w:val="single" w:sz="4" w:space="1" w:color="7030A0"/>
          <w:right w:val="single" w:sz="4" w:space="4" w:color="7030A0"/>
        </w:pBdr>
        <w:spacing w:before="120" w:after="12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  <w:color w:val="0070C0"/>
          <w:sz w:val="22"/>
          <w:szCs w:val="22"/>
          <w:lang w:eastAsia="en-GB"/>
        </w:rPr>
        <w:t>Safeguarding and Welfare Requirement:</w:t>
      </w:r>
    </w:p>
    <w:p>
      <w:pPr>
        <w:pStyle w:val="Normal"/>
        <w:pBdr>
          <w:top w:val="single" w:sz="4" w:space="1" w:color="7030A0"/>
          <w:left w:val="single" w:sz="4" w:space="0" w:color="7030A0"/>
          <w:bottom w:val="single" w:sz="4" w:space="1" w:color="7030A0"/>
          <w:right w:val="single" w:sz="4" w:space="4" w:color="7030A0"/>
        </w:pBdr>
        <w:spacing w:before="120" w:after="120"/>
        <w:rPr>
          <w:rFonts w:ascii="Arial" w:hAnsi="Arial" w:cs="Arial"/>
          <w:b/>
          <w:b/>
          <w:color w:val="0070C0"/>
          <w:sz w:val="22"/>
          <w:szCs w:val="22"/>
          <w:lang w:eastAsia="en-GB"/>
        </w:rPr>
      </w:pPr>
      <w:r>
        <w:rPr>
          <w:rFonts w:cs="Arial" w:ascii="Arial" w:hAnsi="Arial"/>
          <w:color w:val="0070C0"/>
          <w:sz w:val="22"/>
          <w:szCs w:val="22"/>
          <w:lang w:eastAsia="en-GB"/>
        </w:rPr>
        <w:t>Providers must maintain records and obtain and share information to ensure the safe and efficient management of the setting, and to help ensure the needs of all children are met.</w:t>
      </w:r>
    </w:p>
    <w:p>
      <w:pPr>
        <w:pStyle w:val="Heading"/>
        <w:ind w:left="2880" w:firstLine="720"/>
        <w:jc w:val="left"/>
        <w:rPr/>
      </w:pPr>
      <w:r>
        <w:rPr>
          <w:rFonts w:eastAsia="Arial" w:cs="Arial" w:ascii="Arial" w:hAnsi="Arial"/>
          <w:u w:val="none"/>
        </w:rPr>
        <w:t xml:space="preserve">  </w:t>
      </w:r>
      <w:r>
        <w:rPr>
          <w:rFonts w:cs="Arial" w:ascii="Arial" w:hAnsi="Arial"/>
          <w:u w:val="none"/>
        </w:rPr>
        <w:t>Preschool Structure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sions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onday to Friday AM</w:t>
        <w:tab/>
        <w:tab/>
        <w:tab/>
        <w:tab/>
        <w:t>9.00am to 12.00pm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onday to Friday PM</w:t>
        <w:tab/>
        <w:tab/>
        <w:tab/>
        <w:t xml:space="preserve">         12.00pm to 3.00pm</w:t>
      </w:r>
    </w:p>
    <w:p>
      <w:pPr>
        <w:pStyle w:val="Subtitle"/>
        <w:rPr/>
      </w:pPr>
      <w:r>
        <w:rPr>
          <w:rFonts w:cs="Arial" w:ascii="Arial" w:hAnsi="Arial"/>
          <w:u w:val="none"/>
        </w:rPr>
        <w:t>Whole Day</w:t>
        <w:tab/>
        <w:tab/>
        <w:tab/>
        <w:tab/>
        <w:tab/>
        <w:tab/>
        <w:t xml:space="preserve">9.00am to 3.00pm 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Early club                                                            8.30am to 9.00am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Late Club                                                            3.00pm to 3.30pm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hildren can start preschool from the age of 2 years with a maximum of 8 children under 3 at any session</w:t>
      </w:r>
      <w:r>
        <w:rPr>
          <w:rFonts w:cs="Arial" w:ascii="Arial" w:hAnsi="Arial"/>
          <w:color w:val="FF0000"/>
          <w:u w:val="none"/>
        </w:rPr>
        <w:t xml:space="preserve">. 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Changes to Sessions</w:t>
      </w:r>
    </w:p>
    <w:p>
      <w:pPr>
        <w:pStyle w:val="Subtitle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hanges to the day your child attends can only be made at the beginning of a new term with two weeks prior notice.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Lunch</w:t>
      </w:r>
    </w:p>
    <w:p>
      <w:pPr>
        <w:pStyle w:val="Subtitle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Lunch is included in whole day and afternoon sessions (lunch to be provided by parent/carer)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ffing Structur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The committee is the employer of the staff for St Augustine of Canterbury preschool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The preschool chairperson is the line manager for the preschool manager and is responsible for ensuring she/he is: 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viding good care for the childr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aging other staff satisfactori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ulfilling the policies of the grou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porting back as necessary to th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Preschool Manager is the line manager for the other members of staf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Preschool Manager and Deputy Manager are session leaders.  In the event of their absences there are allocated Senior Assistants to lead sess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ff Ratio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26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a given session, the manager and at least half the other staff are qualified with a minimum of a level 3 early years qualification.  The staff ratio to children is at least 1:4 for children aged two and 1:8 for children aged 3 and over.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ey Pers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Our key person system ensures each child and family has one particular staff member who takes a special interest in them.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Policy was *adopted/renewed at a meeting held on 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Signed on behalf of Preschool by 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Signed on behalf of Preschool Staff by 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licy will be reviewed on ____________________________________________________</w:t>
      </w:r>
    </w:p>
    <w:p>
      <w:pPr>
        <w:pStyle w:val="Subtitle"/>
        <w:rPr>
          <w:rFonts w:ascii="Bookman Old Style" w:hAnsi="Bookman Old Style" w:cs="Bookman Old Style"/>
          <w:sz w:val="22"/>
          <w:szCs w:val="22"/>
          <w:u w:val="none"/>
        </w:rPr>
      </w:pPr>
      <w:r>
        <w:rPr>
          <w:rFonts w:cs="Bookman Old Style" w:ascii="Bookman Old Style" w:hAnsi="Bookman Old Style"/>
          <w:sz w:val="22"/>
          <w:szCs w:val="22"/>
          <w:u w:val="non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2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tstream Vera Serif">
    <w:altName w:val="Century"/>
    <w:charset w:val="00"/>
    <w:family w:val="roman"/>
    <w:pitch w:val="variable"/>
  </w:font>
  <w:font w:name="Arial Black">
    <w:charset w:val="01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Policy reviewed April 202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Policy reviewed April 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itstream Vera Serif;Century" w:hAnsi="Bitstream Vera Serif;Century" w:cs="Bitstream Vera Serif;Century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Bitstream Vera Serif;Century" w:hAnsi="Bitstream Vera Serif;Century" w:cs="Bitstream Vera Serif;Century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8:36:00Z</dcterms:created>
  <dc:creator>Jason Knight</dc:creator>
  <dc:description/>
  <dc:language>en-US</dc:language>
  <cp:lastModifiedBy>Elaine</cp:lastModifiedBy>
  <cp:lastPrinted>2012-10-24T14:04:00Z</cp:lastPrinted>
  <dcterms:modified xsi:type="dcterms:W3CDTF">2020-04-27T18:36:00Z</dcterms:modified>
  <cp:revision>2</cp:revision>
  <dc:subject/>
  <dc:title>Pre-school Structure</dc:title>
</cp:coreProperties>
</file>